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48025" cy="370205"/>
            <wp:effectExtent l="0" t="0" r="0" b="0"/>
            <wp:wrapTight wrapText="bothSides">
              <wp:wrapPolygon edited="0">
                <wp:start x="-55" y="0"/>
                <wp:lineTo x="-55" y="21092"/>
                <wp:lineTo x="21600" y="2109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 xml:space="preserve">H.G. Wells’s </w:t>
      </w:r>
      <w:r>
        <w:rPr>
          <w:rFonts w:cs="Arial" w:ascii="Arial" w:hAnsi="Arial"/>
          <w:b/>
          <w:i/>
          <w:color w:val="000080"/>
          <w:sz w:val="28"/>
          <w:szCs w:val="28"/>
        </w:rPr>
        <w:t>War of the World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Halloween Celebration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October 27, 200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9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</w:tr>
      <w:tr>
        <w:trPr>
          <w:trHeight w:val="38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38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                                                               State:</w:t>
            </w:r>
          </w:p>
        </w:tc>
      </w:tr>
      <w:tr>
        <w:trPr>
          <w:trHeight w:val="38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</w:tr>
      <w:tr>
        <w:trPr>
          <w:trHeight w:val="38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</w:tr>
      <w:tr>
        <w:trPr>
          <w:trHeight w:val="38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Your email address will be used for confirmation of reservation or payment receipt only.)</w:t>
      </w:r>
    </w:p>
    <w:p>
      <w:pPr>
        <w:pStyle w:val="Normal"/>
        <w:spacing w:before="120" w:after="0"/>
        <w:rPr/>
      </w:pPr>
      <w:r>
        <w:rPr/>
        <w:t>Tickets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620"/>
        <w:gridCol w:w="1440"/>
      </w:tblGrid>
      <w:tr>
        <w:trPr>
          <w:trHeight w:val="144" w:hRule="atLeast"/>
        </w:trPr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Tic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</w:t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00 PM Mati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: $ 10.00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Door will be $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:30 PM Even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ance Adult 13 to 64: $2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 Other: Child/Sr. Citizen: $ 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Door Adult 13 to 64: $ 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Door Other: Child/Sr. Citizen  $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C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s payable t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arnoff Libr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Name on Chec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Advance reservation and payment are requested.  Ticket prices for advance reservations are available until Thursday, October 25, 2007 at 5:00 pm (D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credit card and PayPal payments, visi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vidsarnoff.org/shop-wotw.html</w:t>
        </w:r>
      </w:hyperlink>
      <w:r>
        <w:rPr>
          <w:rFonts w:cs="Arial" w:ascii="Arial" w:hAnsi="Arial"/>
          <w:sz w:val="22"/>
          <w:szCs w:val="22"/>
        </w:rPr>
        <w:t xml:space="preserve"> and order tickets onlin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heck or money order payments, please complete, print, and send this form 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David Sarnoff Libr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 Washington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inceton, NJ 08540-64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and to make reservations by phone, please call the event management office at (215) 885-5355.  Thank you for your suppor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vidsarnoff.org/shop-wot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22:00Z</dcterms:created>
  <dc:creator>Laurie Hawkins</dc:creator>
  <dc:description/>
  <dc:language>en-US</dc:language>
  <cp:lastModifiedBy>Valued Sony Customer</cp:lastModifiedBy>
  <cp:lastPrinted>2007-09-10T15:31:00Z</cp:lastPrinted>
  <dcterms:modified xsi:type="dcterms:W3CDTF">2007-09-12T03:22:00Z</dcterms:modified>
  <cp:revision>2</cp:revision>
  <dc:subject/>
  <dc:title>H</dc:title>
</cp:coreProperties>
</file>